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hd w:fill="FFFFFF" w:val="clear"/>
        </w:rPr>
      </w:pPr>
      <w:r>
        <w:rPr>
          <w:shd w:fill="FFFFFF" w:val="clea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866"/>
      </w:tblGrid>
      <w:tr>
        <w:trPr/>
        <w:tc>
          <w:tcPr>
            <w:tcW w:w="1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</w:rPr>
              <w:t xml:space="preserve">ЗАЯВ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7030A0"/>
                <w:sz w:val="23"/>
                <w:szCs w:val="23"/>
              </w:rPr>
              <w:t xml:space="preserve"> Всероссийский конкурс-фестиваль искусств «АРХипелаг – путь к совершенству!» (г. Калинингра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  <w:t xml:space="preserve">10 марта – 01 апреля 2024 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(прием заяв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8"/>
                <w:szCs w:val="28"/>
                <w:lang w:eastAsia="en-US"/>
              </w:rPr>
              <w:t xml:space="preserve">02 апреля 2024 – 15 апреля 2024 </w:t>
            </w: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lang w:eastAsia="en-US"/>
              </w:rPr>
              <w:t>(работа жюри и рассылка наградных материалов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ФИО участников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ФИО родителей полностью для благодарственного письма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ФИО концертмейстера 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ФИО преподавателя (руководителя), телефон, 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mail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Образов. организация кратко для диплома, </w:t>
            </w: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  <w:t>ОБЛАСТЬ!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  <w:lang w:val="en-US"/>
              </w:rPr>
              <w:t>mail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>
          <w:trHeight w:val="3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Категор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атегория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Со специальным образованием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л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атегория (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Без специального образова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Номинаци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вание номинации из полож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Год обучения и класс 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 xml:space="preserve">Возрастная категория </w:t>
            </w:r>
            <w:r>
              <w:rPr>
                <w:rFonts w:cs="Times New Roman" w:ascii="Times New Roman" w:hAnsi="Times New Roman"/>
                <w:color w:val="341B00"/>
                <w:sz w:val="23"/>
                <w:szCs w:val="23"/>
              </w:rPr>
              <w:t>(оставляем свою категорию, остальное удаляем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1B00"/>
                <w:sz w:val="23"/>
                <w:szCs w:val="23"/>
              </w:rPr>
              <w:t>- 4-5 лет; - 6-7 лет; - 8-9 лет; - 10-11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341B00"/>
                <w:sz w:val="23"/>
                <w:szCs w:val="23"/>
              </w:rPr>
              <w:t xml:space="preserve">- 12-14 лет; -15-16 лет; - 17-18 лет, - 19-20 лет; - смешанная 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  <w:t>ПРОГРАММА (НАЗВАНИЕ РАБОТЫ), ссылка (для видео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b/>
                <w:b/>
                <w:color w:val="341B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341B00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полняя и отправляя данную заявку, вы соглашаетесь с общим Положением V Всероссийского конкурса-фестиваля искус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РХипелаг – путь к совершенству!» и даѐте согласие на обработку персональных данных.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1:00Z</dcterms:created>
  <dc:creator>USER</dc:creator>
  <dc:description/>
  <dc:language>en-US</dc:language>
  <cp:lastModifiedBy>1</cp:lastModifiedBy>
  <cp:lastPrinted>2023-03-16T12:30:00Z</cp:lastPrinted>
  <dcterms:modified xsi:type="dcterms:W3CDTF">2024-03-15T08:41:00Z</dcterms:modified>
  <cp:revision>2</cp:revision>
  <dc:subject/>
  <dc:title/>
</cp:coreProperties>
</file>