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shd w:fill="FFFFFF" w:val="clea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866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КАРТОЧКА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</w:rPr>
              <w:t xml:space="preserve">Образовательно-просветительский проект «Культурно-патриотическое арт-простран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</w:rPr>
              <w:t>как основа духовно-нравственной позиции» (г. Калинингра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  <w:lang w:eastAsia="en-US"/>
              </w:rPr>
              <w:t>25.10.2023 – 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Сайт: ИВПИ.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ФИО участника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ФИО преподавателя (руководителя), телефон, 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  <w:lang w:val="en-US"/>
              </w:rPr>
              <w:t>mail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Название образовательной организации для сертификата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Номинация </w:t>
            </w:r>
            <w:r>
              <w:rPr>
                <w:rFonts w:cs="Times New Roman" w:ascii="Times New Roman" w:hAnsi="Times New Roman"/>
                <w:color w:val="341B00"/>
                <w:sz w:val="23"/>
                <w:szCs w:val="23"/>
              </w:rPr>
              <w:t>(оставляем свою номинацию, остальное удаляем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Музык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Литературное творчество</w:t>
            </w:r>
          </w:p>
        </w:tc>
      </w:tr>
      <w:tr>
        <w:trPr>
          <w:trHeight w:val="3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Название работы (материала для участ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Ссылка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Заполняя и отправляя данную карточку участника, вы соглашаетесь с общим Положение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разовательно-просветительского проекта «Культурно-патриотическое арт-пространст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ак основа духовно-нравственной позиции» и даѐте согласие на обработку персональных данных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змещение вашего материала на сайте ИВПИ.РФ.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1:00Z</dcterms:created>
  <dc:creator>USER</dc:creator>
  <dc:description/>
  <dc:language>en-US</dc:language>
  <cp:lastModifiedBy>1</cp:lastModifiedBy>
  <cp:lastPrinted>2023-03-16T12:30:00Z</cp:lastPrinted>
  <dcterms:modified xsi:type="dcterms:W3CDTF">2024-03-15T08:41:00Z</dcterms:modified>
  <cp:revision>2</cp:revision>
  <dc:subject/>
  <dc:title/>
</cp:coreProperties>
</file>